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0815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аякентская средняя общеобразовательная школа №1» с.Каяк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Нормативно-правовое обоснование образовательной программы_________________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Образовательная программа основного общего образования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Цели и приоритетные направления образования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 общего образования  _____________________________________________ 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Характеристика подросткового  возраста и задач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__ 7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Учебные программы основного общего образования ___________________________12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Учебно-методическое обеспечение основного общего образования ______________ 13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организации учебно-воспитательного процесс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режи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13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Характеристика применяемых нетрадиционных фор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учащихся и нов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 _____________________________________________________________ 1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 Система оценок, формы, порядок и периодичность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  ___________ 16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 Система аналитических и диагностических методик, используемых при определении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ов образовательной деятельности, организация образовательного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щего образования __________________________________16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 18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Нормативно-правовое обоснование образовательной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программа МКОУ «Каякентская средняя общеобразовательная школа №1»  строится на основе правовых актов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ждународная «Конвенция о правах ребенка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титуция РФ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е Законы РФ, РТ «Об образовании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ав муниципаль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Каякентская средняя общеобразовательная школа №1» с.Каякент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 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КОУ «Каякентская средняя общеобразовательная школа №1» накоплен опыт ор</w:t>
        <w:softHyphen/>
        <w:t>ганизации деятельности образовательного учреждения. Образовательная программа строится с учетом принципов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инципы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ифференциации и индивидуализации обуч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емократизации управл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гуманизации образовательного процесс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фе</w:t>
        <w:softHyphen/>
        <w:t>деральных и региональных стандартов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еализует общеобразовательные программы начального, основного общего образования. Школа имеет 41 класс, в которых обучаетс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9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 н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: 5-9 классы, 425 учащихся, из них по программам ФГОС ООО обучается 257 учащихся (5-7 классы), по ФК ГОС ООО – 168 учащихся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в школе имеется 28 учебных кабинетов, мастерская, два спортивных зала, актовый зал.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,  над которой работают учителя: «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». 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 Образовательная программа основного общего образования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1.Цели и приоритетные направления образования основного общего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Цели образования основного общего образования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образовательного стандарта при обучении учащихся на этапах основного  общего образования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иоритетные  направления 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основного общего образования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всеми обучающимися требований  российских и региональных образовательных стандартов по образовательным областям Базисного учебного пла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ресурсной базы школы с целью обеспечения её  эффективного развит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КТ в учебно-воспитательный процесс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педагогического опыта учителей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Характеристика подросткового возраста и задачи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одростков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 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ой для продолжения образования на третьей ступени и выбора ими своего направления профессиональной подготовки с учётом собственных способностей и возможностей; создать условия для самовыражения учащихся в различных видах познавательной деятельности на учебных и внеучебных занятиях в школе и вне её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способствует формированию прочных знаний, становлению личности индивидуальная и дифференцированная работа, т.к. она ведётся с учётом психологических и возрастных особенностей обучающихся. Дифференциация и индивидуализация имеют своей целью определение содержания образовательного процесса, исходя из особенностей развивающейся личности, её потребностей и возможностей, развивают, прежде всего, интеллектуальный уровень, а также те качества личности, которые связаны с успешностью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деятельности подростка, связанные с образовательными учреждения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pacing w:lineRule="auto" w:line="276"/>
        <w:ind w:left="180" w:firstLine="36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b/>
          <w:bCs/>
          <w:sz w:val="24"/>
          <w:szCs w:val="24"/>
          <w:u w:val="single"/>
        </w:rPr>
        <w:t>Задачи основного общего  образования:</w:t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обучения</w:t>
      </w:r>
    </w:p>
    <w:p>
      <w:pPr>
        <w:pStyle w:val="Style17"/>
        <w:spacing w:lineRule="auto" w:line="276" w:before="0" w:after="0"/>
        <w:ind w:left="18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ыполнить федеральный и региональный государственные  стандарты основного общего образования. 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</w:t>
      </w:r>
    </w:p>
    <w:p>
      <w:pPr>
        <w:pStyle w:val="Style17"/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3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Создать комфортную образовательную среду на основе личностно ориентированного обучения, сформировать у учащихся навыки самоконтроля как средства развития личности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5.   Продолжить работу по предпрофильной подготовке учащихся 9-го класса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илить работу по подготовке к Государственной (итоговой) аттестации в новой форме.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ь работу по выявлению одаренных детей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Расширить практику использования мультимедийных средств обучения как фактора, позволяющего создать здоровьесберегающее пространство урока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развит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Развивать навыки самоконтроля и самодисциплины. 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творческий потенциал учащихся, их активность через проведение общешкольных коллективных творческих дел, формирование и укрепление традиций школы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Развивать устойчивый интерес к учению, и формированию познавательной деятельности. 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адачи воспитан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1.    Способствовать воспитанию нравственной, физически здоровой личности, способной к творчеству и самоопределению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  Воспитывать положительное отношение к труду, к будущей профессии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    Формировать представление и потребность в здоровом образе жизни.</w:t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БУП РД и учебны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БАЗИСНЫЙ УЧЕБНЫЙ ПЛАН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для 5-7 классов общеобразовательных учреждений Республики Дагестан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4122"/>
        <w:gridCol w:w="1265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2514600" cy="4940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05pt" to="194.1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Cs w:val="24"/>
          <w:lang w:val="ru-RU"/>
        </w:rPr>
        <w:t>У</w:t>
      </w:r>
      <w:r>
        <w:rPr>
          <w:szCs w:val="24"/>
        </w:rPr>
        <w:t xml:space="preserve">чебный план  с русским </w:t>
      </w:r>
      <w:r>
        <w:rPr>
          <w:szCs w:val="24"/>
          <w:lang w:val="ru-RU"/>
        </w:rPr>
        <w:t>(не</w:t>
      </w:r>
      <w:r>
        <w:rPr>
          <w:szCs w:val="24"/>
        </w:rPr>
        <w:t xml:space="preserve">родным) языком обучения </w:t>
      </w:r>
      <w:r>
        <w:rPr>
          <w:szCs w:val="24"/>
          <w:lang w:val="ru-RU"/>
        </w:rPr>
        <w:t xml:space="preserve">(вариант 2) </w:t>
      </w:r>
      <w:r>
        <w:rPr>
          <w:szCs w:val="24"/>
        </w:rPr>
        <w:t xml:space="preserve">для </w:t>
      </w:r>
      <w:r>
        <w:rPr>
          <w:szCs w:val="24"/>
          <w:lang w:val="en-US"/>
        </w:rPr>
        <w:t>VII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X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ов  образовательных организаций  Республики Дагестан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на 2017/2018 учебный год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43180</wp:posOffset>
                      </wp:positionV>
                      <wp:extent cx="2962910" cy="47117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2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3.4pt" to="351.2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20"/>
        <w:jc w:val="center"/>
        <w:rPr/>
      </w:pPr>
      <w:r>
        <w:rPr>
          <w:b/>
        </w:rPr>
        <w:t>для 5 - 9 класс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</w:t>
      </w:r>
      <w:r>
        <w:rPr/>
        <w:t xml:space="preserve">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34"/>
        <w:gridCol w:w="567"/>
        <w:gridCol w:w="500"/>
        <w:gridCol w:w="567"/>
        <w:gridCol w:w="564"/>
        <w:gridCol w:w="567"/>
      </w:tblGrid>
      <w:tr>
        <w:trPr>
          <w:trHeight w:val="27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</w:tr>
      <w:tr>
        <w:trPr>
          <w:trHeight w:val="15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Компонент образовательного учреждения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02"/>
        <w:gridCol w:w="581"/>
        <w:gridCol w:w="540"/>
        <w:gridCol w:w="566"/>
        <w:gridCol w:w="567"/>
        <w:gridCol w:w="567"/>
      </w:tblGrid>
      <w:tr>
        <w:trPr>
          <w:trHeight w:val="8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4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20"/>
        <w:rPr/>
      </w:pPr>
      <w:r>
        <w:rPr/>
        <w:t>Дополнительные часы в связи с делением на групп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510"/>
        <w:gridCol w:w="567"/>
        <w:gridCol w:w="601"/>
        <w:gridCol w:w="533"/>
        <w:gridCol w:w="567"/>
      </w:tblGrid>
      <w:tr>
        <w:trPr>
          <w:trHeight w:val="219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примерного учебного плана для 5-9-х классов общеобразовательных учреждений республики Дагестан с русским языком обучения и федерального базисного учебного плана, который способствует сохранению единого образовательного пространства, как в республике, так и Российской Федерации. Учебный план: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ём учебной нагрузки учащихся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х классах введен федеральный государственный образовательный стандарт основного общего образования, который определяет новые требования к структуре и содержанию образовательной деятельности. 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Часть базисного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учащихся, их родителей (законных представителей), МКОУ «СОШ №12», учредителя в лице Управления образованием города Избербаш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торой ступени общего образования МКОУ «СОШ № 12» за основу взят второй вариант базисного учебного плана, который предназначен для общеобразовательных учреждений, в которых обучение ведётся на русском языке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и родному языку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СОШ № 12» определен режим работы (6-дневная учебная неделя). При этом предельно допустимая аудиторная учебная нагрузка не превышает определённую базисным учебным планом максимальную учебную нагрузку (обязательная часть – не менее 35 часов, часть, формируемая участниками образовательного процесса – 1-4 часа; максимальная допустимая недельная нагрузка – 36 часов). Продолжительность учебного года на второй ступени общего образования составляет  не менее 34 недель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структуре учебный план школы в 8-9 классах соответствует базисному учебному плану 2004 год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, биологии, обществознания и информатики в 5 классах выделено по 1 часу, в 6 классах выделено по одному часу на изучение русской литературы и биологии, в 7-х классах – на изучение математики, в 8-х классах – на изучение химии, в 9 классах – на изучение обществознания и математики (часы увеличены за счет компонента образовательного учреждения). На изучение иностранного языка отводится 3 часа. На родной язык в 5-9 классах отводятся по 2 часа, на родную литературу – 1 час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4.Учебные программы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- это нормативный документ, в котором очерчивается круг основных знаний, навыков и умений, подлежащих усвоению по каждому отдельно взятому учебному предмету. Она включает перечень тем изучаемого материала, рекомендации по количеству времени на каждую тему, распределение их по годам обучения и время, отводимое для изучения всего курса. </w:t>
      </w:r>
    </w:p>
    <w:p>
      <w:pPr>
        <w:pStyle w:val="Normal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тверждаются МОН РФ, МОН РД и носят рекомендательный характер. На их основе составляются рабочие программы, в которых, как правило, отражается национально-региональный компонент, учитываются возможности методического потенциала учительства, а также информационного, технического обеспечения и, естественно, уровень подготовленности учащихся. Учебные программы основного общего образования МКОУ «</w:t>
      </w:r>
      <w:r>
        <w:rPr>
          <w:rFonts w:cs="Times New Roman" w:ascii="Times New Roman" w:hAnsi="Times New Roman"/>
          <w:bCs/>
          <w:sz w:val="24"/>
          <w:szCs w:val="24"/>
        </w:rPr>
        <w:t>МКОУ «Средняя общеобразовательная школа №1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 федеральному и региональному перечням учебных программ на 2017-2018 учебный год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5. Учебно-методическое обеспечение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 основного общего образования соответствуют федеральному и региональному перечням учебников, рекомендованных МОН РФ, МОН РД к использованию в образовательном процессе в общеобразовательных учреждениях, на 2017/2018 учебн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обенности организации учебно-воспитательного процесса и режима работы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Style19"/>
        <w:numPr>
          <w:ilvl w:val="0"/>
          <w:numId w:val="16"/>
        </w:numPr>
        <w:shd w:fill="FFFFFF" w:val="clear"/>
        <w:spacing w:before="235" w:after="0"/>
        <w:ind w:left="720" w:right="77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ифференцированного подхода к обучению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, элективных курсов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нове данных принципов организуется учебно-воспитательный про</w:t>
        <w:softHyphen/>
        <w:t xml:space="preserve">цесс </w:t>
      </w:r>
      <w:r>
        <w:rPr>
          <w:rFonts w:cs="Times New Roman" w:ascii="Times New Roman" w:hAnsi="Times New Roman"/>
          <w:bCs/>
          <w:sz w:val="24"/>
          <w:szCs w:val="24"/>
        </w:rPr>
        <w:t>МКОУ «Каякентская средняя общеобразовательная школа №1» 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исание учебных занятий в ОУ составляется с учетом санитар</w:t>
        <w:softHyphen/>
        <w:t>но-гигиенических норм и возможностями материально-технической базы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гиена умственного труда учащихся разных возрастных групп, дневная 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дельная динамика их работоспособност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ение норм, регулирующих нагрузку учащихся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единства урочной, внеурочной и внешкольной деятельност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щихся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ординация действий учителей и классных руководителей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требований нормативных документов, регулирующих деятельность ОУ.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третьего урока проводится большая перемена для учащихся. Особенностями составления расписания в 8-9 классах являются: 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Характеристика применяемых нетрадиционных форм обучения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 и новых педагогических технолог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 Это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ектного обучения - способствующая организации самостоя</w:t>
        <w:softHyphen/>
        <w:t>тельной деятельности обучающихся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КТ и други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яду с вышеперечисленными технологиями  в ОУ 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нового опыта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ориентированном 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 коллектив считает, что обучающий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 xml:space="preserve">ходимо реализовывать в оптимальном сочетании на основе интеграции. Форма и степень интеграции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организации УВП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ая работа - это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ь учащихся, осуществляемая на всех видах учебных заняти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ино, теле- и видеоурок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-презентаци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в группах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ирование;</w:t>
        <w:tab/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кроссвордов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ая работа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опрос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ный ответ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й отличительной особенностью обучения в ОУ на основной ступени является использование вузовских форм организации учебного процес</w:t>
        <w:softHyphen/>
        <w:t>са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кции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кум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минар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следовательская работа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бораторные занятия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8.Система оценок, формы, порядок и периодичность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ежуточной аттестации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Промежуточная аттестация - это процесс, устанавливающий соответствие знаний, умений и навыков обучающихся за данный период требованиям учебных программ по предмету, федеральному и региональному компонентам государственного стандарта общего образования.</w:t>
      </w:r>
    </w:p>
    <w:p>
      <w:pPr>
        <w:pStyle w:val="Style17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дразделяется на текущую, включающую в себя поурочное, потематическое и почетвертное (полугодовое) оценивание результатов учёбы обучающихся, и годовую. 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межуточной аттестации является: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циальной защиты обучающихся, соблюдение их прав и свобод,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оотнесение этого уровня с требованиями образовательного Госстандарт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выполнения учебных программ и календарно-тематического графика изучения этих предметов.</w:t>
      </w:r>
    </w:p>
    <w:p>
      <w:pPr>
        <w:pStyle w:val="Style17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тестация  может быть плановой, внеплановой и носить обязательный и необязательный характер для учащихся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ая аттестация</w:t>
      </w:r>
      <w:r>
        <w:rPr>
          <w:sz w:val="24"/>
          <w:szCs w:val="24"/>
        </w:rPr>
        <w:t xml:space="preserve"> является обязательной для обучающихся школы, к ней относитс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четвертная промежуточная аттестация проводится во 5 - 9 классах 4 раза в учебном году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аттестация проводится во всех классах 1 раз в учебном году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плановая аттестация</w:t>
      </w:r>
      <w:r>
        <w:rPr>
          <w:sz w:val="24"/>
          <w:szCs w:val="24"/>
        </w:rPr>
        <w:t xml:space="preserve"> проводится в исключительных случаях, для отдельных обучающихся:  вынужденный отъезд обучающегося и другие уважительные причины; для классов - незапланированное изменение календарного учебного графика, экспертиза качества образования, решение органов Управления образованием.</w:t>
      </w:r>
    </w:p>
    <w:p>
      <w:pPr>
        <w:pStyle w:val="Style17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щиеся, освоившие программу учебного года, переводятся в следую</w:t>
        <w:softHyphen/>
        <w:t>щий класс. Перевод учащегося в следующий класс осуществляется по решению педа</w:t>
        <w:softHyphen/>
        <w:t xml:space="preserve">гогического совета ОУ. Обучающиеся 5-9 классов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9.Система аналитических и диагностических методик, используемых при определении результатов образовательной деятельности, организация образовательного мониторин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2"/>
          <w:szCs w:val="22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Школьная система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истемы оценки качества образования  строится в соответствии с законодательными актами Российской Федерации, региональными  и муниципальными законодательными актами, а также различными нормативами и положениями, регламентирующими реализацию процедур контроля и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Школ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, заинтересованные в оценке качества образова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Информационно-методический центр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Школ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ая цель системы оценки качества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, обработки информации и принятие обоснованных и своевременных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мониторинга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– это процесс непрерывного наблюдения за фактическим положением дел в системе учебно-воспитательного процесса в школе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мониторинга</w:t>
      </w:r>
      <w:r>
        <w:rPr>
          <w:sz w:val="24"/>
          <w:szCs w:val="24"/>
        </w:rPr>
        <w:t>. 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4"/>
          <w:szCs w:val="24"/>
          <w:u w:val="single"/>
        </w:rPr>
        <w:t>Цели мониторинга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еративной, точной и объективной информации о состоянии результативности учебного процесса в О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ействительных результатов школьного образования и возможности на этой основе корректировать программу развития школ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реального уровня квалификации педагогических кадров, их подготовленность к решению инновационных задач.</w:t>
      </w:r>
    </w:p>
    <w:p>
      <w:pPr>
        <w:pStyle w:val="Style17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мониторинг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своевременного информирования людей о возможном наступлении неблагоприятных, критических ситуаци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7"/>
        <w:spacing w:lineRule="auto" w:line="276" w:before="0" w:after="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Функциями мониторинга</w:t>
      </w:r>
      <w:r>
        <w:rPr>
          <w:color w:val="000000"/>
          <w:sz w:val="24"/>
          <w:szCs w:val="24"/>
        </w:rPr>
        <w:t xml:space="preserve"> качества образования 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и упорядочивание информации о состоянии и динамике качества образования;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мплекс показателей и индикаторов качества</w:t>
      </w:r>
      <w:r>
        <w:rPr>
          <w:color w:val="000000"/>
          <w:sz w:val="24"/>
          <w:szCs w:val="24"/>
        </w:rPr>
        <w:t xml:space="preserve"> результатов образовательной деятельности включает: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 качество учебных достижений обучающихся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материально-технической базы;·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Каякентская средняя общеобразовательная школа №1»  </w:t>
      </w:r>
    </w:p>
    <w:p>
      <w:pPr>
        <w:pStyle w:val="Normal"/>
        <w:spacing w:lineRule="auto" w:line="240" w:before="30" w:after="30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азвитие личности ребенка, формирование его интеллектуального, коммуникативного, эстетического и физического потенциал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Задачи воспитательной деятельности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Создать необходимые условия для проявления творческой индивидуальности  каждого ученика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Способствовать формированию основ культуры общения и построения межличностных  отношений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Развивать познавательную активность учащихс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Содействовать формированию гражданской позиции учеников, самосознания, активной жизненной позиции через самоуправление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Усилить профориентационную работу в 8-9 классах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Совершенствовать систему работы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spacing w:before="30" w:after="3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Привлекать родителей к школьным и классным делам, участию в праздниках и повседневной жизни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Субъекты воспитательной системы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еся, родители, педагогический коллекти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Важнейшие принципы жизнедеятельност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Гуманизация обучения и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Гуманизация и дифференциация учебно-воспитательного процесс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Личностно ориентированный подход к воспитанию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здание и объединение детей в творческие коллективы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состава учащихся, выявление ученического и родительского актива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классные и общешкольные мероприяти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мнений, интересов детей, родителей, педагог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развития воспитания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Перестройка учебного процесса, усиление гуманитарной направленности всех учебных дисциплин: включение в традиционные предметы человеческого материала, помогающего детям понять себя, мотивы своего поведения, отношения к окружающим, проектировать свою жизн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Формирование у учащихся чувства патриотизма, сознания активного гражданина, способного самостоятельно сделать выбор в любой ситуаци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Эстетизация  школьной жизни. Создание условий, в которых у всех детей была бы возможность выразить себя в художественной деятель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Воспитание детей в духе свободы, демократии, личного достоинства. С этой целью способствовать развитию школьного самоуправления, сообществ по интереса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Формирование и укрепление школьных тради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Укрепление сотрудничества детей и взрослых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Превращение воспитательной системы школы в непрерывный инновационный процесс: освоение передовых технологий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 Создание условий для повышения квалификации учителя, его профессионального роста.</w:t>
      </w:r>
    </w:p>
    <w:p>
      <w:pPr>
        <w:pStyle w:val="Normal"/>
        <w:spacing w:before="30" w:after="30"/>
        <w:ind w:left="36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равственный потенциал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Осмысление целей и смысла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Усвоение ценностей: «Отечество»,  «Культура», «Творчество», «Любовь»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Чувство гордости за свою Родину, принадлежность к своей малой родине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нимание сущности нравственных качеств и черт характера окруж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дей, толерантность в их воспитании, проявление в отношениях с ними доброты, честности, порядочности, вежливост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Адекватная оценка своих реальных и потенциальных возможностей.</w:t>
      </w:r>
    </w:p>
    <w:p>
      <w:pPr>
        <w:pStyle w:val="Normal"/>
        <w:spacing w:before="30" w:after="3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Готовность к профессиональному самоопределению, самоутверждению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реализации во взрослой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Активность в общешкольных и классных делах, работа с младш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ольникам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ознавательный потенциал личности: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Желание и готовность продолжить обучение после школы или включиться в трудовую деятельность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углубленном изучении избранной профессии, самостоятельном добывании новых знаний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Коммуникатив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Владение умениями и навыками культуры общения.    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пособность корректировать в общении свою и чужую агрессию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ддерживать эмоционально устойчивое поведение в кризисной жизненной ситуаци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Художествен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строить свою жизнедеятельность по законам гармонии и красоты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посещении театров, концертов, выставок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Стремление творить прекрасное в учебной, трудовой, досуговой деятельности, в отношениях с окружающими. 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Физически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тремление к физическому совершенству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подготовить и провести подвижные игры и спортивные соревнования среди сверстников и младших школьников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ривычка ежедневно заниматься физическими упражнениями и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их в улучшении своей работоспособности и эмоционального состояни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правления воспитательной систем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Внеклассная и внешкольная работа по предметам (предметные викторины, конкурсы, олимпиады, предметные недели, спортивные соревнования, секции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   Развитие ученического самоуправления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Создание и соблюдение школьных традици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   Совместное проведение досуга детей и родителей (вечера, конкурсы, поездки, походы)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собенности воспитательного процесса:</w:t>
      </w:r>
    </w:p>
    <w:p>
      <w:pPr>
        <w:pStyle w:val="Normal"/>
        <w:spacing w:before="30" w:after="3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, внеурочная деятельность, внешкольная деятельность. Деятельность педагогов протекает в пространстве детства, которое мы рассматриваем как совокупность разных "пространств", каждое из которых оказывает воздействие на процесс развития личности ребенка. Создание воспитательной среды в  рамках открытого информационного образовательного пространства школы предполагает: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корректировку учебного процесса, усиление гуманитарной направленности всех учебных дисциплин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изменение форм и методов учебной работы,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ориентацию учащихся на вечные ценности, выраженные в таких категориях как "человек", "красота", "добро", "истина", "культура", "труд", "Отечество", "мир", которые охватывают основные аспекты жизнедеятельности и развития личности, образуют основу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 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блемы воспитания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состояние воспитанности учащихся и выпускников школ оказывает огромное влияние вся социокультурная ситуация в обществе. Она и поражает первую (внешнюю) группу проблем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еря национальных ценностных ориентиров. В коммунистическом воспитании ценностные ориентиры совпадали с идеологическими идеалами. Разрушение этих идеалов привело и к потере ценностных ориентиров. Попытки педагогов сформировать ценностное отношение к общечеловеческим ценностям государством и значительной частью общества пока не поддерживаютс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циальное расслоение общества. Резкая популяризация общества по доходам; демонстрация частью населения благосостояния, основанного  не на Трудовой деятельности, порождают у молодежи чувства ущербности, неверия в социальную справедливость; не способствуют формированию законопослуш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змывание культурного слоя нации. Эта общая проблема человечества обостряется в нашей стране ситуацией  нестабильности, неопределенности и необходимости для большинства населения направлять основные силы на элементарное выживание. Это ведет к тому, что теряются традиции, культурные истоки нации, молодежь не усваивает ее истор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торую группу составляют проблемы воспитания, порожденные внутренними причинами системы образования. Это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едостаточное владение педагогами воспитательными технологиям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изкая эффективность воспитывающего потенциала детских общественных организа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бы вывести  систему воспитания в школе на качественно новый уровень, необходимо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 Более рациональное использование имеющегося потенциала; повышение профессиональной компетентности воспитателе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   Освоение новых технологий, как в самом воспитательном процессе, так и в управлении им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Чтобы оказать значимое влияние на результирующую линию развития подрастающего поколения, в масштабах школы, педагогам необходимо обеспечить консолидацию усилий в меняющихся социальных условиях: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едагогов, осуществляющих процесс обучения и воспитания подрастающего поколения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одительской общественности, которые являются основными пользователями образовательных услуг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ставителей всех отраслей социокультурной сферы (медицины, культуры, органов внутренних дел, социальной защиты, науки), формирующих культурное пространство школы.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аким образом,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. 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учно-методическое сопровождение воспитательной систем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годня,  в условиях  модернизации системы образования, предъявляются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диагностировать уровень развития обучающихся, выстраивать на основе полученных данных технологические, реально достижимые цели и задачи педагогической деятель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творчески применять известные и разрабатывать авторские образовательные технологии, методические приемы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тбирать целесообразные содержания, способы и средства с учетом зоны ближайшего развития изменяемых познавательных и социальных характеристик учащихс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трудничать с родителями, общественность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настоящее время востребован не воспитатель или предметник-урокодатель, а педагог-исследователь, педагог-психолог, педагог-технолог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КОУ «Каякентская средняя общеобразовательная школа №1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возможно, так как созданы условия для творчески, проблемно и технологично организованного образовательного процесса; учитель имеет возможность активно заниматься научно-методической, поисковой, инновационной работо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ическое руководство, обеспечение и помощь при организации общешкольных и классных дел осуществляет методическое объединение классных  руководителей. При проведении массовых мероприятий координируются усилия классных руководителей на этапах подготовки и анализа: в ходе обсуждения уточняются детали, вырабатывается общая стратегия, благодаря чему в ходе реализации замысла к минимуму сводятся недовольства отдельных педагогов – каждый считает решение своим, а не навязанным свыше; разрабатываются и предлагаются анкеты педагогам и учащимся для подведения итогов. В ходе рефлексивного обсуждения определяются причины просчетов, вырабатываются рекомендации, позволяющие учесть их и избежать при планировании внеурочной деятельности в будущем.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филактическая воспитательная работа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деляем группу «риска» (прогульщики, «переростки», дети с неразвитыми познавательными интересами, имеющие неблагополучное социальное окружение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ясняем и изучаем причины  отклоняющегося 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оводим индивидуальную и групповую работу, начиная с  младшего школьного возраста, психологическую коррекцию. При этом каждый 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18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left="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80" w:right="851" w:gutter="0" w:header="0" w:top="600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Arial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Arial CY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eastAsia="Calibri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1:00Z</dcterms:created>
  <dc:creator>Фарида</dc:creator>
  <dc:description/>
  <cp:keywords/>
  <dc:language>en-US</dc:language>
  <cp:lastModifiedBy>ИКТ</cp:lastModifiedBy>
  <cp:lastPrinted>2017-10-31T18:31:00Z</cp:lastPrinted>
  <dcterms:modified xsi:type="dcterms:W3CDTF">2018-03-22T09:21:00Z</dcterms:modified>
  <cp:revision>15</cp:revision>
  <dc:subject/>
  <dc:title/>
</cp:coreProperties>
</file>