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0095</wp:posOffset>
            </wp:positionH>
            <wp:positionV relativeFrom="paragraph">
              <wp:posOffset>-525145</wp:posOffset>
            </wp:positionV>
            <wp:extent cx="7740015" cy="1105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105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2460</wp:posOffset>
                </wp:positionV>
                <wp:extent cx="5120005" cy="131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255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КОУ «Каякент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40" w:leader="none"/>
                                      <w:tab w:val="left" w:pos="1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протокол №___ от  «____» ______ 2018 г.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ГЛАСОВАНО Советом родителей МКОУ «Каякент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протокол №___ от  «____» _______ 2018 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 «Каякентская СОШ №1»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Казилов З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 2018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03.35pt;mso-wrap-distance-left:9pt;mso-wrap-distance-right:9pt;mso-wrap-distance-top:0pt;mso-wrap-distance-bottom:0pt;margin-top:49.8pt;mso-position-vertical-relative:page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2555"/>
                        <w:gridCol w:w="3119"/>
                      </w:tblGrid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КОУ «Каякентская СОШ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0" w:leader="none"/>
                                <w:tab w:val="left" w:pos="1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ротокол №___ от  «____» ______ 2018 г.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ОВАНО Советом родителей МКОУ «Каякентская СОШ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ротокол №___ от  «____» _______ 2018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Каякентская СОШ №1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Казилов З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 2018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 xml:space="preserve">ВНУТРЕННЕГО РАСПОРЯДКА ОБУЧАЮЩИХСЯ МКОУ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якентская СОШ №1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0" w:leader="none"/>
          <w:tab w:val="left" w:pos="12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авила внутреннего распорядка обучающихся разработаны  в соответствии с нормативными документами:</w:t>
      </w:r>
    </w:p>
    <w:p>
      <w:pPr>
        <w:pStyle w:val="Normal"/>
        <w:ind w:firstLine="851"/>
        <w:jc w:val="both"/>
        <w:rPr/>
      </w:pPr>
      <w:r>
        <w:rPr/>
        <w:t>- Федеральным  законом от</w:t>
      </w:r>
      <w:r>
        <w:rPr>
          <w:rStyle w:val="Tahoma135pt"/>
          <w:rFonts w:cs="Times New Roman"/>
          <w:sz w:val="24"/>
          <w:szCs w:val="24"/>
        </w:rPr>
        <w:t xml:space="preserve"> </w:t>
      </w:r>
      <w:r>
        <w:rPr>
          <w:rStyle w:val="Tahoma135pt"/>
          <w:rFonts w:cs="Times New Roman"/>
          <w:b w:val="false"/>
          <w:sz w:val="24"/>
          <w:szCs w:val="24"/>
        </w:rPr>
        <w:t>29.12.2012</w:t>
      </w:r>
      <w:r>
        <w:rPr/>
        <w:t xml:space="preserve"> № 273- ФЗ «Об образовании в Российской Федерации» (ст.43 п1.4, п.1.5,п.3,п.4, ст44 п.4.2);</w:t>
      </w:r>
    </w:p>
    <w:p>
      <w:pPr>
        <w:pStyle w:val="Normal"/>
        <w:ind w:firstLine="851"/>
        <w:jc w:val="both"/>
        <w:rPr/>
      </w:pPr>
      <w:r>
        <w:rPr/>
        <w:t xml:space="preserve">-   Уставом  школы (п3.3.); </w:t>
      </w:r>
    </w:p>
    <w:p>
      <w:pPr>
        <w:pStyle w:val="13"/>
        <w:keepNext w:val="true"/>
        <w:keepLines/>
        <w:shd w:fill="auto" w:val="clear"/>
        <w:spacing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м о школьной форме  и внешнем виде учащихся (принято решением  общешкольного родительского собрания (прот.№ 5 от 21.05.2015 года), решением Управляющего Совета школы (прот.№3 от 25.08.2017 года), одобрено решением Школьного Ученического Совета (прот. № 1 от 05.09.2017 года), согласно общепринятым нормам взаимоуважения в ученическом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 xml:space="preserve">Правила внутреннего распорядка  учащихся школы имеют цель - 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>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>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  <w:sz w:val="28"/>
        </w:rPr>
        <w:t>Учащиеся Школы имеют право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бразовательной программы  обуче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/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добросовестно осваивать образовательную программу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соблюдать Устав, Правила внутреннего распорядка 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соблюдать дисциплину и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при неявке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мся Школ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самовольно покидать здание школы во время учебного процесса, пропускать уроки без уважительной пр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ходить в грязной обуви, головном уб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>
          <w:b/>
          <w:b/>
        </w:rPr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>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0" w:leader="none"/>
        </w:tabs>
        <w:spacing w:before="0" w:after="0"/>
        <w:ind w:left="284" w:firstLine="992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 (в соответствии с  Положением о школьной форме)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 xml:space="preserve">3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>4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 xml:space="preserve">1. Учащиеся занимают свои места за партой в кабинете, определенные классным руководителем или учителем по предмету с учетом психофизиологических особенностей учеников. </w:t>
      </w:r>
    </w:p>
    <w:p>
      <w:pPr>
        <w:pStyle w:val="Style19"/>
        <w:tabs>
          <w:tab w:val="clear" w:pos="708"/>
          <w:tab w:val="left" w:pos="-240" w:leader="none"/>
          <w:tab w:val="left" w:pos="284" w:leader="none"/>
        </w:tabs>
        <w:spacing w:before="0" w:after="0"/>
        <w:ind w:left="284" w:firstLine="992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9"/>
        <w:tabs>
          <w:tab w:val="clear" w:pos="708"/>
          <w:tab w:val="left" w:pos="-240" w:leader="none"/>
          <w:tab w:val="left" w:pos="284" w:leader="none"/>
        </w:tabs>
        <w:spacing w:before="0" w:after="0"/>
        <w:ind w:left="284" w:firstLine="992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 xml:space="preserve">6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7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42"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  <w:tab w:val="left" w:pos="1290" w:leader="none"/>
        </w:tabs>
        <w:ind w:left="284" w:firstLine="992"/>
        <w:jc w:val="both"/>
        <w:rPr/>
      </w:pPr>
      <w:r>
        <w:rPr/>
        <w:t xml:space="preserve">При нахождении в помещении столовой учащиеся соблюдают  дисциплину и правила культурного поведени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>
          <w:b/>
          <w:b/>
        </w:rPr>
      </w:pPr>
      <w:r>
        <w:rPr/>
        <w:t>4. 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жизни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ind w:firstLine="1276"/>
        <w:jc w:val="both"/>
        <w:rPr/>
      </w:pPr>
      <w:r>
        <w:rPr/>
        <w:t>1. 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  <w:tab w:val="left" w:pos="284" w:leader="none"/>
        </w:tabs>
        <w:ind w:left="0" w:firstLine="1276"/>
        <w:jc w:val="both"/>
        <w:rPr/>
      </w:pPr>
      <w:r>
        <w:rPr/>
        <w:t>Настоящие Правил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  <w:tab w:val="left" w:pos="284" w:leader="none"/>
        </w:tabs>
        <w:ind w:left="0" w:firstLine="1276"/>
        <w:jc w:val="both"/>
        <w:rPr/>
      </w:pPr>
      <w:r>
        <w:rPr/>
        <w:t>Исполнение настоящих Правил внутреннего распорядка обязательно для обучающихся всех возрастных категорий.</w:t>
      </w:r>
    </w:p>
    <w:p>
      <w:pPr>
        <w:pStyle w:val="Normal"/>
        <w:tabs>
          <w:tab w:val="clear" w:pos="708"/>
          <w:tab w:val="left" w:pos="284" w:leader="none"/>
        </w:tabs>
        <w:ind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Tahoma135pt">
    <w:name w:val="Основной текст + Tahoma;13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0" w:after="720"/>
      <w:jc w:val="both"/>
    </w:pPr>
    <w:rPr>
      <w:rFonts w:ascii="Tahoma" w:hAnsi="Tahoma" w:eastAsia="Tahoma" w:cs="Tahoma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7:00Z</dcterms:created>
  <dc:creator>123</dc:creator>
  <dc:description/>
  <cp:keywords/>
  <dc:language>en-US</dc:language>
  <cp:lastModifiedBy>ИКТ</cp:lastModifiedBy>
  <cp:lastPrinted>2015-11-02T14:03:00Z</cp:lastPrinted>
  <dcterms:modified xsi:type="dcterms:W3CDTF">2018-10-26T06:52:00Z</dcterms:modified>
  <cp:revision>13</cp:revision>
  <dc:subject/>
  <dc:title>Правила внутреннего распорядка для учащихся</dc:title>
</cp:coreProperties>
</file>