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ннотация к рабочим программам по матема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 2017-2018 учебный го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8 класс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 по математике составлена на основе федерального компонента государственного стандарта основного общего образования. Программа конкретизирует содержание предметных тем образовательного стандарта, дает распределение учебных часов по разделам курса и рекомендуемую последовательность изучения разделов математики с учетом межпредметных и внутрипредметных связей, логики учебного процесса, возрастных особенностей учащихся, определяет необходимый набор  практических, самостоятельных, контрольных работ, зачетных и тестовых работ, выполняемых учащими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Рабочая программа разработана на основе</w:t>
      </w:r>
    </w:p>
    <w:p>
      <w:pPr>
        <w:pStyle w:val="Style18"/>
        <w:spacing w:before="0" w:after="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Алгебра: сборник рабочих программ / сост. Ю.Н.Макарычев М.: Просвещение</w:t>
      </w:r>
    </w:p>
    <w:p>
      <w:pPr>
        <w:pStyle w:val="Style18"/>
        <w:spacing w:before="0" w:after="0"/>
        <w:ind w:left="720" w:hanging="0"/>
        <w:jc w:val="both"/>
        <w:rPr/>
      </w:pPr>
      <w:r>
        <w:rPr>
          <w:sz w:val="26"/>
          <w:szCs w:val="26"/>
        </w:rPr>
        <w:t xml:space="preserve">Программы для общеобразовательных учреждений «Геометрия», 8 класс (Атанасян Л.С., Бутусов В.Ф., Колмогоров С.Б. и др.) составитель Т.А.Бурмистрова М.: Просвещение, 2010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Учебник: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Ю.Н.Макарычев и др. Алгебра 8 класс. – М.: Просвещение, 2017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Учебник: </w:t>
      </w:r>
      <w:r>
        <w:rPr>
          <w:rFonts w:cs="Times New Roman" w:ascii="Times New Roman" w:hAnsi="Times New Roman"/>
          <w:sz w:val="26"/>
          <w:szCs w:val="26"/>
        </w:rPr>
        <w:t xml:space="preserve"> Атанасян Л.С. Геометрия: учебник для 7-9 классов общеобразовательных учреждений / Л.С. Атанасян, В.Ф. Бутузов. - М.: Просвещение, 2017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  <w:t>Общий курс математики состоит из 4 содержательных раздел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Arial Unicode MS" w:cs="Times New Roman" w:ascii="Times New Roman" w:hAnsi="Times New Roman"/>
          <w:sz w:val="26"/>
          <w:szCs w:val="26"/>
        </w:rPr>
        <w:t>1.Арифметика: призвана способствовать приобретению практических навыков, необходимых для повседневной жизни. Она служит базой для  всего дальнейшего изучения математики, способствует логическому развитию и формированию умения пользоваться алгоритм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  <w:t>2.Геометрия: один из важнейших компонентов математического  образования, необходимый для приобретения конкретных знаний о пространстве и практически значимых умений. Обучение  организуется как процесс интеллектуально-практической деятельности, направленной на развитие пространственных представлений, изобразительных умений. Расширение геометрического кругозора, при котором важнейшие свойства геометрических фигур, как плоских, так и пространственных, получаются посредством опыта и здравого смыс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  <w:t>3.Алгебра: формирует математический аппарат для решения задач из математики, смежных предметов, окружающей реальности. Основными задачами изучения алгебры являются развитие алгоритмического мышления, необходимого, в частности ,для освоения курса информатики; овладение навыками дедуктивных рассуждений. Акцент сделан на содержательную работу с формулами – составление и интерпретацию формул, вычисление по формул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  <w:t>4.Элементы логики, комбинаторики, статистики и теории вероятностей: этот материал необходим, прежде всего, для формирования функциональной грамотности – умений воспринимать и анализировать информацию, представленную в различных формах, понимать вероятностный характер многих реальных зависимостей, производить простейшие расчёты. При изучении статистики и теории вероятностей обогащаются представления о современной картине мира и методах его исследования, формируется понимание роли статистики как социально значимой информации, и закладываются основы вероятностного мыш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/>
          <w:sz w:val="26"/>
          <w:szCs w:val="26"/>
        </w:rPr>
        <w:t>Целями изучения курса алгебры в 8 классе являются: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формирование практических навыков выполнения уст</w:t>
        <w:softHyphen/>
        <w:t xml:space="preserve">ных, письменных, инструментальных вычисле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овладение символическим языком алгебры, </w:t>
      </w:r>
    </w:p>
    <w:p>
      <w:pPr>
        <w:pStyle w:val="Normal"/>
        <w:suppressAutoHyphens w:val="true"/>
        <w:spacing w:lineRule="auto" w:line="240" w:before="0" w:after="0"/>
        <w:ind w:hanging="43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изучение свойств и графиков элементарных функций, </w:t>
      </w:r>
    </w:p>
    <w:p>
      <w:pPr>
        <w:pStyle w:val="Normal"/>
        <w:suppressAutoHyphens w:val="true"/>
        <w:spacing w:lineRule="auto" w:line="240" w:before="0" w:after="0"/>
        <w:ind w:hanging="43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формирование представления об изучаемых понятиях и методах как важнейших средствах математического моделирования реаль</w:t>
        <w:softHyphen/>
        <w:t>ных процессов и явл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В ходе преподавания алгебры в 8 классе, следует обращать внимание на то, чтобы учащиеся овладевали умениями общеучебного характера, разнообразными способами деятельности, приобретали опы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исследова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sz w:val="26"/>
          <w:szCs w:val="26"/>
        </w:rPr>
        <w:t>Целями изучения курса геометрии в 8 классе являются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продолжить овладение системой геометрических знаний и умений, необходимых для применения  в практической деятельности, изучения смежных дисципли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воспитание культуры личности, отношение к геометрии как к части общечеловеческой культуры, понимание значимости геометрии для научно-технического прогр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овладение приемами аналитико-синтетической деятельности при доказательстве теории и решении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развивитие умения учащихся вычленять геометрические факты, формы и отношения в предметах и явлениях действительности, использовать язык геометрии для их описания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приобретение опыта исследовательской деятельности, обобщения, постановки и формулирования новых задач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сто предмета в базисном учебном пла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учебным планом на изучение </w:t>
      </w:r>
      <w:r>
        <w:rPr>
          <w:rFonts w:cs="Times New Roman" w:ascii="Times New Roman" w:hAnsi="Times New Roman"/>
          <w:bCs/>
          <w:iCs/>
          <w:sz w:val="26"/>
          <w:szCs w:val="26"/>
        </w:rPr>
        <w:t>геометрии в 8</w:t>
      </w:r>
      <w:r>
        <w:rPr>
          <w:rFonts w:cs="Times New Roman" w:ascii="Times New Roman" w:hAnsi="Times New Roman"/>
          <w:sz w:val="26"/>
          <w:szCs w:val="26"/>
        </w:rPr>
        <w:t xml:space="preserve"> классе определено </w:t>
      </w:r>
      <w:r>
        <w:rPr>
          <w:rFonts w:cs="Times New Roman" w:ascii="Times New Roman" w:hAnsi="Times New Roman"/>
          <w:bCs/>
          <w:iCs/>
          <w:sz w:val="26"/>
          <w:szCs w:val="26"/>
        </w:rPr>
        <w:t>2 часа</w:t>
      </w:r>
      <w:r>
        <w:rPr>
          <w:rFonts w:cs="Times New Roman" w:ascii="Times New Roman" w:hAnsi="Times New Roman"/>
          <w:sz w:val="26"/>
          <w:szCs w:val="26"/>
        </w:rPr>
        <w:t xml:space="preserve"> в неделю. Итоговое количество часов в год на изучение предмета составляет </w:t>
      </w:r>
      <w:r>
        <w:rPr>
          <w:rFonts w:cs="Times New Roman" w:ascii="Times New Roman" w:hAnsi="Times New Roman"/>
          <w:bCs/>
          <w:iCs/>
          <w:sz w:val="26"/>
          <w:szCs w:val="26"/>
        </w:rPr>
        <w:t>68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9 класс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грамма по математике составлена на основе федерального компонента государственного стандарта основного общего образования. Программа конкретизирует содержание предметных тем образовательного стандарта, дает распределение учебных часов по разделам курса и рекомендуемую последовательность изучения разделов математики с учетом межпредметных и внутрипредметных связей, логики учебного процесса, возрастных особенностей учащихся, определяет необходимый набор  практических, самостоятельных, контрольных работ, зачетных и тестовых работ, выполняемых учащимис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ограммы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ы для общеобразовательных учреждений «Алгебра», 9 класс (автор  Ю.Н.Макарычев и др.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граммы для общеобразовательных учреждений «Геометрия», 9 класс (автор Л.С.Атанасян, В.Ф.Бутусов, С.Б.Колмогоров и др.) составитель Т.А.Бурмистрова М.: Просвещение, 2008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бник:  Ю.Н.Макарычев и др. Алгебра. 9 кл. – М. Просвещение, 2011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сто предмета в федеральном базисном учебном план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Федеральный базисный учебный план для образовательных учреждений Российской Федерации отводит 102 часа для обязательного изучения математики (модуль алгебра) в 9 классе основного общего образования, из расчета 3 учебных часа в неделю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Федеральный базисный учебный план для образовательных учреждений Российской Федерации отводит 68 часов для обязательного изучения математики (модуль геометрия) в 9  классе основного общего образования, из расчета 2 учебных часа в неделю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ab/>
        <w:t>Механизмы формирования ключевых компетенц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ходе преподавания математики в основной школе, следует обращать внимание на то, чтобы учащиеся овладевали умениями общеучебного характера, разнообразными способами деятельности, приобретали опыт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следова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я доказательных рассуждений, аргументации, выдвижения гипотез и их обоснова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вязи с изложенным: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целью предмета становится не процесс, а достижение учащимися определенного результата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процедуру оценивания включается рефлексия, наблюдение за деятельностью учащихся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 материала урока подбирается так, чтобы оно было источником для самостоятельного поиска решения проблемы, способствовало развитию у учащихся познавательной активности, мышления, творчества, чтобы позволяло каждому ученику реализовать в процессе обучения свои возможн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енаправленно используются  межпредметные связи для эффективного достижения целе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щение к жизненному опыту учащихс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ктическая применимость выдвигается на первое место не только как критерий обученности, но и как инструмент обуч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10 - 11 класс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Материалы для рабочей программы по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алгебре и началам анализа 10 класса (базовый уровень) </w:t>
      </w:r>
      <w:r>
        <w:rPr>
          <w:rFonts w:cs="Times New Roman" w:ascii="Times New Roman" w:hAnsi="Times New Roman"/>
          <w:b/>
          <w:bCs/>
          <w:sz w:val="26"/>
          <w:szCs w:val="26"/>
        </w:rPr>
        <w:t>составлены на основе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ого закона от 29.12.2012 г. №273-ФЗ « Об образовании в Российской Федерации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едерального компонента государственных образовательных стандартов начального общего, основного общего и среднего общего образования (приказ Минобрнауки от 05.03.2004 г. № 1089). 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борник рабочих программ. Алгебра и начала  анализа. 10-11 классы / авт.-сост. А.Н.Колмогоров.  М.: Просвещение, 2016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граммы общеобразовательных учреждений. Геометрия 10-11 классы. Составитель: Л.С.Атанасян и др. М.; «Просвещение» 2009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Учебники: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лмогоров А.Н. Алгебра и начала анализа. 10-11 класс. Учебник для общеобразовательных организаций (базовый   уровень). М.; Просвещение, 2016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танасян Л. С. Геометрия: учебник для 10-11 классов общеобразовательных учреждений./ Л. С. Атанасян, В. Ф.  Бутузов, С. Б.  Кадомцев, и др. М.: Просвещение, 2014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й курс математики на базовом уровне состоит из 4 содержательных разделов: алгебра, начала математического анализа, геометрия, элементы комбинаторики, статистики и теории вероятносте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учение математики в старшей школе на базовом уровне направлено на достижение следующих целей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 представлений об идеях и методах математики; о математике как универсальном языке науки, средстве моделирования явлений и процессов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владение  устным и письменным математическим языком, математическими знаниями и умениями, необходимыми для изучения  школьных  естественно-научных дисциплин,  для продолжения образования и освоения избранной специальности на современном уровне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 логического мышления, алгоритмической культуры,  пространственного воображения, развитие математического мышления и интуиции,  творческих способностей на уровне, необходимом для продолжения образования и  для самостоятельной  деятельности в области математики и ее приложений  в будущей профессиональной деятельности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питание средствами математики культуры личности:  знакомство с историей развития математики, эволюцией математических идей, понимание значимости математики для общественного прогресс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ходе изучения математики в базовом курсе старшей школы учащиеся продолжают овладение разнообразными способами деятельности, приобретают и совершенствуют опыт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оведения доказательных рассуждений, логического обоснования выводов, использования различных языков математики для иллюстрации, интерпретации, аргументации и доказательства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шения широкого класса задач из различных разделов курса, поисковой и творческой деятельности при решении задач повышенной сложности и нетиповых задач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ланирования и осуществления алгоритмической деятельности: выполнения и самостоятельного составления алгоритмических предписаний и инструкций на математическом материале; использования и самостоятельного составления формул на основе обобщения частных случаев и результатов эксперимента; выполнения расчетов практического характера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троения и исследования математических моделей для описания и решения прикладных задач, задач из смежных дисциплин и реальной жизни; проверки и оценки результатов своей  работы, соотнесения их с поставленной задачей, с личным жизненным опытом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амостоятельной работы с источниками информации, анализа, обобщения и систематизации полученной информации, интегрирования ее в личный опыт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31">
    <w:name w:val="Font Style31"/>
    <w:qFormat/>
    <w:rPr>
      <w:rFonts w:ascii="Times New Roman" w:hAnsi="Times New Roman" w:cs="Times New Roman"/>
      <w:sz w:val="28"/>
      <w:szCs w:val="28"/>
    </w:rPr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тиль после центра"/>
    <w:basedOn w:val="Normal"/>
    <w:next w:val="Normal"/>
    <w:qFormat/>
    <w:pPr>
      <w:widowControl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Rptxt1">
    <w:name w:val="rp_txt1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18"/>
      <w:szCs w:val="18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0:46:00Z</dcterms:created>
  <dc:creator>SCORPIO</dc:creator>
  <dc:description/>
  <cp:keywords/>
  <dc:language>en-US</dc:language>
  <cp:lastModifiedBy>zamUVR</cp:lastModifiedBy>
  <dcterms:modified xsi:type="dcterms:W3CDTF">2017-10-24T10:35:00Z</dcterms:modified>
  <cp:revision>14</cp:revision>
  <dc:subject/>
  <dc:title/>
</cp:coreProperties>
</file>