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КОУ «Каякентская СОШ№1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План работы школьного методического объединения учителей истории, обществознания на 2018 – 2019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Тема: </w:t>
      </w:r>
      <w:r>
        <w:rPr>
          <w:rStyle w:val="StrongEmphasis"/>
          <w:caps/>
          <w:color w:val="000000"/>
          <w:sz w:val="32"/>
          <w:szCs w:val="32"/>
          <w:shd w:fill="FFFFFF" w:val="clear"/>
          <w:lang w:eastAsia="en-US"/>
        </w:rPr>
        <w:t>«Современные подходы к организации образовательного процесса в условиях внедрения ФГОС О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color w:val="800000"/>
          <w:sz w:val="32"/>
          <w:szCs w:val="32"/>
        </w:rPr>
        <w:t> </w:t>
      </w:r>
      <w:r>
        <w:rPr>
          <w:rStyle w:val="StrongEmphasis"/>
          <w:b w:val="false"/>
          <w:bCs w:val="false"/>
          <w:iCs/>
          <w:sz w:val="32"/>
          <w:szCs w:val="32"/>
        </w:rPr>
        <w:t xml:space="preserve"> </w:t>
      </w:r>
      <w:r>
        <w:rPr>
          <w:rStyle w:val="StrongEmphasis"/>
          <w:iCs/>
          <w:sz w:val="32"/>
          <w:szCs w:val="32"/>
        </w:rPr>
        <w:t>Цель: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bCs/>
          <w:sz w:val="36"/>
          <w:szCs w:val="36"/>
        </w:rPr>
        <w:t>содействие развитию профессиональных компетентностей педагогов в условиях</w:t>
      </w:r>
      <w:r>
        <w:rPr>
          <w:sz w:val="36"/>
          <w:szCs w:val="36"/>
        </w:rPr>
        <w:t xml:space="preserve"> введения ФГОС ООО и  реализации Историко-культурного станд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sz w:val="32"/>
          <w:szCs w:val="32"/>
        </w:rPr>
        <w:t>Задачи</w:t>
      </w:r>
      <w:r>
        <w:rPr>
          <w:rStyle w:val="Emphasis"/>
          <w:i w:val="false"/>
          <w:sz w:val="32"/>
          <w:szCs w:val="32"/>
        </w:rPr>
        <w:t>: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воение новой системы требований к структуре основной образовательной программы, условиям ее реализации и оценке достижений обучающихся; </w:t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ладение учебно-методическими и информационно-методическими ресурсами, необходимыми для успешного решения задач ФГОС. </w:t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системы выявления и поддержки одаренных детей. </w:t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своевременного и качественного освоения и применения в работе учителями обновленной нормативной правовой и учебно-методической документации в предметных областях «История», «Обществоведение»; </w:t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йствие внедрению в образовательный процесс информационных и личностно-ориентированных технологий, эффективных приемов и методик на основе реализации принципов здоровье сбережения, дифференциации, индивидуализации и компетентностного и системно – </w:t>
      </w:r>
    </w:p>
    <w:p>
      <w:pPr>
        <w:pStyle w:val="Defaul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ятельностного подхода в образовани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Основные направления деятельности работы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ышение методического уровня уч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Изучить материалы по внедрению ФГОС ООО. </w:t>
      </w:r>
      <w:r>
        <w:rPr>
          <w:sz w:val="28"/>
          <w:szCs w:val="28"/>
        </w:rPr>
        <w:t xml:space="preserve">Повысить профессиональную компетентность педагогов по внедрению </w:t>
      </w:r>
      <w:r>
        <w:rPr>
          <w:bCs/>
          <w:sz w:val="28"/>
          <w:szCs w:val="28"/>
        </w:rPr>
        <w:t>ФГО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учить инновационные технологии в обучении предмет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фессиональных конкурсах и фестивал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едагогических советов, научно-практических конференций, районных семинаров уч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иваться усвоения знаний и навыков по предметам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ельные занятия  использовать для расширенного изучения отдельных вопросов школьной программы по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сти качественную работу по подготовке учащихся к итоговой аттес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с одаренными детьми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1. Выявление одаренных детей по результатам творческих заданий по предметам, олимпиадам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4. Подготовка и участие в конкурсах, очных  и заочных олимпиадах по предметам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6. Использовать опыт передовых учителей России. Изучать Интернет ресурсы.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7. Обобщить и распространить опыт работы учителей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классн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и проведение предметных недель (по особому план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предметам.( ПО ПЛАНУ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участию в различных олимпиадах и конкурсах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Совершенствование работы учителя:</w:t>
      </w:r>
    </w:p>
    <w:p>
      <w:pPr>
        <w:pStyle w:val="Msolistparagraph"/>
        <w:numPr>
          <w:ilvl w:val="0"/>
          <w:numId w:val="4"/>
        </w:numPr>
        <w:spacing w:before="0" w:after="0"/>
        <w:ind w:left="436" w:hanging="10"/>
        <w:rPr>
          <w:sz w:val="28"/>
          <w:szCs w:val="28"/>
        </w:rPr>
      </w:pPr>
      <w:r>
        <w:rPr>
          <w:sz w:val="28"/>
          <w:szCs w:val="28"/>
        </w:rPr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4"/>
        </w:numPr>
        <w:spacing w:before="0" w:after="0"/>
        <w:ind w:left="436" w:hanging="10"/>
        <w:rPr>
          <w:sz w:val="28"/>
          <w:szCs w:val="28"/>
        </w:rPr>
      </w:pPr>
      <w:r>
        <w:rPr>
          <w:sz w:val="28"/>
          <w:szCs w:val="28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cxspmiddle"/>
        <w:numPr>
          <w:ilvl w:val="0"/>
          <w:numId w:val="4"/>
        </w:numPr>
        <w:spacing w:before="0" w:after="0"/>
        <w:ind w:left="436" w:hanging="10"/>
        <w:rPr>
          <w:sz w:val="28"/>
          <w:szCs w:val="28"/>
        </w:rPr>
      </w:pPr>
      <w:r>
        <w:rPr>
          <w:sz w:val="28"/>
          <w:szCs w:val="28"/>
        </w:rPr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Msolistparagraphcxsplast"/>
        <w:numPr>
          <w:ilvl w:val="0"/>
          <w:numId w:val="4"/>
        </w:numPr>
        <w:spacing w:before="0" w:after="0"/>
        <w:ind w:left="436" w:hanging="10"/>
        <w:rPr>
          <w:sz w:val="28"/>
          <w:szCs w:val="28"/>
        </w:rPr>
      </w:pPr>
      <w:r>
        <w:rPr>
          <w:sz w:val="28"/>
          <w:szCs w:val="28"/>
        </w:rPr>
        <w:t>Повседневная работа учителя по самообразованию.</w:t>
      </w:r>
    </w:p>
    <w:p>
      <w:pPr>
        <w:pStyle w:val="Msolistparagraph"/>
        <w:spacing w:before="0" w:after="0"/>
        <w:ind w:left="436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ление содержания и методики препода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введения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 страны включены в инновационную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онимают, что без инноваций в наше время невозможно быть успешными и поддерживать должный уровень педагогического ма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убликации в СМИ, касающиеся вопросов введения ФГОС, условно можно разделить две части: разъясняющие отличия нового стандарта от старого и описывающие круг новых статусов и требований к педагогу. Это объясняется тем, что главная роль в реализации основных требований Стандарта второго поколения традиционно отведена учителю, поскольку именно на него возлагается большая часть ответственности за создание условий для развития личности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грамотно управлять качеством образовательного процесса, педагог новой школы должен обладать целым рядом профессиональных компетентнос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фессиональных компетентностей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68"/>
      </w:tblGrid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тности</w:t>
            </w:r>
          </w:p>
        </w:tc>
      </w:tr>
      <w:tr>
        <w:trPr>
          <w:trHeight w:val="4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методологическая компетентность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в области преподаваемого предмета; ориентация в современных исследованиях по предмету; владение методиками преподавания предмета.</w:t>
            </w:r>
          </w:p>
        </w:tc>
      </w:tr>
      <w:tr>
        <w:trPr>
          <w:trHeight w:val="127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компетентность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в области индивидуальных особенностей психологии и психофизиологии познавательных процессов ученика, умение использовать эти знания в конструировании реального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дагогическими способами определить уровень развития «познавательных инструментов» ученика.</w:t>
            </w:r>
          </w:p>
        </w:tc>
      </w:tr>
      <w:tr>
        <w:trPr>
          <w:trHeight w:val="1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валеологии образовательного процесса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в области валеологии и умения проектировать здоровьесберегающую образовательную среду (урок, каби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использования здоровьесберегающ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и практические умения по организации учебного и воспитательного процесса для детей с ограниченными возможностями здоровья.</w:t>
            </w:r>
          </w:p>
        </w:tc>
      </w:tr>
      <w:tr>
        <w:trPr>
          <w:trHeight w:val="1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фере медиа-технологии и умения проектировать дидактическое оснащение образовательного процесса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ладение методиками, приемами, технологиями, развивающими и социализирующими учащихся средствами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ектировать и реализовать программу индивидуальной траектории обучения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иками и технологиями медиа-образования.</w:t>
            </w:r>
          </w:p>
        </w:tc>
      </w:tr>
      <w:tr>
        <w:trPr>
          <w:trHeight w:val="5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ладение приемами общения, позволяющее осуществлять направленное результативное взаимодействие в системе «учитель-ученик»</w:t>
            </w:r>
          </w:p>
        </w:tc>
      </w:tr>
      <w:tr>
        <w:trPr>
          <w:trHeight w:val="74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управления системой «учитель-ученик»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управленческими технологиями (педагогический анализ ресурсов, умение проектировать цели, планировать, организовывать, корректировать и анализировать результаты учебного и воспитательного процесса).</w:t>
            </w:r>
          </w:p>
        </w:tc>
      </w:tr>
      <w:tr>
        <w:trPr>
          <w:trHeight w:val="5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компетентность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ланировать, организовать, провести и проанализировать педагогический эксперимент по внедрению инноваций.</w:t>
            </w:r>
          </w:p>
        </w:tc>
      </w:tr>
      <w:tr>
        <w:trPr>
          <w:trHeight w:val="4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фере трансляции собственного опыта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ранслировать собственный положительный опыт в педагогическое сообщество (статьи, выступления, участие в конкурсах).</w:t>
            </w:r>
          </w:p>
        </w:tc>
      </w:tr>
      <w:tr>
        <w:trPr>
          <w:trHeight w:val="5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еологическая компетентность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остоянному профессиональному совершенствованию. Умение выбрать необходимые направления и формы деятельности для профессионального рост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ормы методической работы  ШМО: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>Заседания ШМО.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Семинары.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Работа по темам самообразования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Работа по выявлению и обобщению педагогического опыта.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Открытые уроки, их анализ.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Проведение школьных предметных недель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Формами работы по повышению педагогического мастерства</w:t>
      </w:r>
      <w:r>
        <w:rPr>
          <w:sz w:val="32"/>
          <w:szCs w:val="32"/>
        </w:rPr>
        <w:t>: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Взаимопосещение уроков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Доклады и сообщения из опыта работы в сочетании с практическим показом на открытом уроке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Организация наставничества в работе с молодыми специалистами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Отчёты учителей по самообразованию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5. Участие в семинарах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рганизационная деятельность 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347"/>
        <w:gridCol w:w="1843"/>
        <w:gridCol w:w="1984"/>
      </w:tblGrid>
      <w:tr>
        <w:trPr>
          <w:trHeight w:val="6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методической работы ШМО на </w:t>
            </w:r>
            <w:r>
              <w:rPr>
                <w:color w:val="000000"/>
                <w:sz w:val="28"/>
                <w:szCs w:val="28"/>
              </w:rPr>
              <w:t xml:space="preserve">2018-2019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ШМО Исабекова С.И., члены ШМО</w:t>
            </w:r>
          </w:p>
        </w:tc>
      </w:tr>
      <w:tr>
        <w:trPr>
          <w:trHeight w:val="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бованиями к ведению школьной документации и написанию рабочи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ШМО Исабекова  С.И , члены ШМО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чащихся  на элек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и по технике безопасности в кабинетах истории и общ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ка программ и учебников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8-2019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рмативных документов по истории, обществознанию  и современных методов препод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научно-общественных дисципл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ШМО Исабекова С.И.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троля выполнения  программ, корректирование прохождения рабочих программ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  работы по систематизации методических и дидактических материалов в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в режиме развития (выбор тем самообразования, накопление  педагогического  оп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14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ШМ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62"/>
        <w:gridCol w:w="1418"/>
        <w:gridCol w:w="2126"/>
      </w:tblGrid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Преодоление профессионально – педагогических дефицитов компетентностей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рабочих программ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арактеристика основных видов учебной деятельности учащихся 5 классов, на уроках ис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профессиональной и личностной культуры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ормы организации работы с высокомотивированными и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священное Дню Единства народов Дагест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, члены Ш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иев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лазов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а С.И.</w:t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 «Организация деятельности учителя истории и обществознания в условиях введения ФГОС ООО, профессионального стандарта «Педагог» и реализации Историко-культурного стандарта»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1. Профессиональный стандарт «Педагог» - ориентир развития педагог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. Из опыта подготовки к ЕГЭ и ОГЭ, изменения 2017-18гг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3. «Инновационный урок как инструмент повышения        качеств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, члены Ш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М-З. М-Р.</w:t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ритериальная оценка метапредметных результа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бор и обзор литературы, выступления членов Ш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еминар «Современный урок: требования к структуре и анализу урока с учётом требований ФГОС ОО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учителями 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, члены Ш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екова З.Т.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 «Анализ деятельности МО по совершенствованию образовательного проце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методическая работа учителя (творческие презентации по темам самообраз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по прохождению программного материа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ализ работы методического объедин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енно-научных предметов за  2018-2019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ланирование работы методического объединения на </w:t>
            </w:r>
            <w:r>
              <w:rPr>
                <w:color w:val="000000"/>
                <w:sz w:val="28"/>
                <w:szCs w:val="28"/>
              </w:rPr>
              <w:t>2018-2019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заседания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Участие учащихся в олимпиадах и  предмет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80"/>
        <w:gridCol w:w="1701"/>
        <w:gridCol w:w="2126"/>
      </w:tblGrid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школьного</w:t>
            </w:r>
            <w:r>
              <w:rPr>
                <w:color w:val="000000"/>
                <w:sz w:val="28"/>
                <w:szCs w:val="28"/>
              </w:rPr>
              <w:t xml:space="preserve"> этапа  </w:t>
            </w:r>
            <w:r>
              <w:rPr>
                <w:sz w:val="28"/>
                <w:szCs w:val="28"/>
              </w:rPr>
              <w:t>Всероссийской олимпиады школьников по истории, обществознанию, праву, экономике. Проверка работ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, члены ШМО</w:t>
            </w:r>
          </w:p>
        </w:tc>
      </w:tr>
      <w:tr>
        <w:trPr>
          <w:trHeight w:val="1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, учителя - предметники </w:t>
            </w:r>
          </w:p>
        </w:tc>
      </w:tr>
      <w:tr>
        <w:trPr>
          <w:trHeight w:val="1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, члены ШМО</w:t>
            </w:r>
          </w:p>
        </w:tc>
      </w:tr>
      <w:tr>
        <w:trPr>
          <w:trHeight w:val="3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учащихся в Интернет – конкурсах по истории, обществознанию,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ШМО, члены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овышение профессиональной компетентност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51"/>
        <w:gridCol w:w="2268"/>
        <w:gridCol w:w="1984"/>
      </w:tblGrid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кратковременных  курсов и семина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лены ШМО. 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ШМО, педсоветов, конфере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фессиональных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тодическо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Интернет – конкур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40">
    <w:name w:val="c4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23:00Z</dcterms:created>
  <dc:creator>DNA7 X86</dc:creator>
  <dc:description/>
  <cp:keywords/>
  <dc:language>en-US</dc:language>
  <cp:lastModifiedBy>Гость</cp:lastModifiedBy>
  <cp:lastPrinted>2018-10-16T17:35:00Z</cp:lastPrinted>
  <dcterms:modified xsi:type="dcterms:W3CDTF">2019-02-05T05:36:00Z</dcterms:modified>
  <cp:revision>12</cp:revision>
  <dc:subject/>
  <dc:title>План работы школьного методического объединения учителей истории, обществознания, географии на 2014 – 2015 учебный год</dc:title>
</cp:coreProperties>
</file>