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 СОШ №1»  Каякентского 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Директор МБОУ «Каякентская СОШ №1»                                  ________ Муртуков М. А.                                                                        _______ 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«___» ________________ 20 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ИКТ-ПК-15</cp:lastModifiedBy>
  <cp:lastPrinted>2018-01-31T15:01:00Z</cp:lastPrinted>
  <dcterms:modified xsi:type="dcterms:W3CDTF">2020-10-28T08:36:00Z</dcterms:modified>
  <cp:revision>5</cp:revision>
  <dc:subject/>
  <dc:title>РЕСПУБЛИКА ДАГЕСТАН</dc:title>
</cp:coreProperties>
</file>