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МКОУ СОШ № 1                                      Директор МКОУ СОШ № 1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Р.С. Мирзаева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З.Б. Казилов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КАЯКЕНТСКОЙ СРЕДНЕЙ ОБЩЕОБРАЗОВАТЕЛЬНОЙ ШКОЛЫ № 1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аташка</cp:lastModifiedBy>
  <cp:lastPrinted>2012-02-08T09:42:00Z</cp:lastPrinted>
  <dcterms:modified xsi:type="dcterms:W3CDTF">2017-10-16T05:20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